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RSLL Lightning Policy</w:t>
      </w:r>
    </w:p>
    <w:p>
      <w:pPr>
        <w:pStyle w:val="Normal"/>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 xml:space="preserve">Practice:  It is the responsibility of the manager, coach, or parent conducting practice to monitor the weather and in the event that a storm is in the area or lightning is viewed clear the field.  The players, managers, coaches, and parents should calmly walk to their cars and wait for further instructions from the manager, coach, or parent conducting practice.   Individuals should stay away from metal fencing and metal bats.   Do not resume play for 30 minutes past the last sighting of lightning.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 xml:space="preserve">Game:  </w:t>
      </w:r>
    </w:p>
    <w:p>
      <w:pPr>
        <w:pStyle w:val="Normal"/>
        <w:spacing w:before="0" w:after="0"/>
        <w:contextualSpacing/>
        <w:rPr/>
      </w:pPr>
      <w:r>
        <w:rPr>
          <w:rFonts w:cs="Calibri" w:ascii="Calibri" w:hAnsi="Calibri"/>
          <w:b/>
          <w:sz w:val="28"/>
          <w:szCs w:val="28"/>
        </w:rPr>
        <w:t>Town Complex</w:t>
      </w:r>
      <w:r>
        <w:rPr>
          <w:rFonts w:cs="Calibri" w:ascii="Calibri" w:hAnsi="Calibri"/>
          <w:sz w:val="28"/>
          <w:szCs w:val="28"/>
        </w:rPr>
        <w:t>:  The BMOC will monitor the lightning indicator and upon receiving indications of lightning within 10 miles or seeing lightning will sound an air horn to evacuate the fields.  The players, managers, coaches, and parents should calmly walk to their cars and wait for further instructions.  Individuals should stay away from metal fencing and metal bats.  Play will not resume until 30 minutes after the last sighting of lightning, or the storm passes and lightning is no longer registered within 10 miles on the lightning indicator.  After this time frame the BMOC will again sound the air horn indicating that play can be resumed.</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b/>
          <w:sz w:val="28"/>
          <w:szCs w:val="28"/>
        </w:rPr>
        <w:t>Community Center</w:t>
      </w:r>
      <w:r>
        <w:rPr>
          <w:rFonts w:cs="Calibri" w:ascii="Calibri" w:hAnsi="Calibri"/>
          <w:sz w:val="28"/>
          <w:szCs w:val="28"/>
        </w:rPr>
        <w:t>:  It is the responsibility of the managers and coaches of the teams to monitor the weather and in the event lightning is seen, clear the field.  The players, managers, coaches, and parents should calmly walk to their cars and wait for further instructions from the manager.   Individuals should stay away from metal fencing and metal bats.     The managers and or coaches can resume play 30 minutes after the last sighting of lightning.</w:t>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0:00Z</dcterms:created>
  <dc:creator>ptaylor</dc:creator>
  <dc:description/>
  <cp:keywords/>
  <dc:language>en-US</dc:language>
  <cp:lastModifiedBy>VanBergen, Heather</cp:lastModifiedBy>
  <dcterms:modified xsi:type="dcterms:W3CDTF">2018-01-04T00:31:00Z</dcterms:modified>
  <cp:revision>3</cp:revision>
  <dc:subject/>
  <dc:title>RSLL Lightning Policy</dc:title>
</cp:coreProperties>
</file>